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15-2501/2025</w:t>
      </w:r>
    </w:p>
    <w:p>
      <w:pPr>
        <w:pStyle w:val="Heading"/>
        <w:ind w:left="-284" w:right="283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980-41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22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Сангинова Хасанджона Шавкатджоновича, * года рождения, уроженца *, паспорт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ангинов Х.Ш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8.05.2025 в 0:01 Сангинов Х.Ш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25.02.2025 № *, вступившим в законную силу 08.03.2025, в 60-дневный срок для добровольной уплаты административного штрафа – до 07.05.2025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ангинов Х.Ш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ангинова Х.Ш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Сангинова Х.Ш.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ангинова Х.Ш. в совершении административного правонарушения подтверждаются: протоколом об административном правонарушении от 07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Сангинова Х.Ш., в порядке ч. 4.1 ст. 28.2 КоАП РФ; копией постановления по делу об административном правонарушении от 25.02.2025 № *</w:t>
      </w:r>
      <w:r>
        <w:rPr>
          <w:spacing w:val="-4"/>
          <w:sz w:val="26"/>
          <w:szCs w:val="26"/>
        </w:rPr>
        <w:t>; заявлением должностного лица о привлечении Сангинова Х.Ш.; к административной ответственности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z w:val="26"/>
          <w:szCs w:val="26"/>
        </w:rPr>
        <w:t>реестром правонарушений в отношении Сангинова Х.Ш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Сангинову Х.Ш. заказным почтовым отправлением в форме электронного документа, которое получено адресатом 25.02.2025.  Постановление не обжаловано Сангиновым Х.Ш. и вступило в законную силу 08.03.2025, следовательно, 60-дневный срок для добровольной уплаты административного штрафа истёк 07.05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5.02.2025 № *, произведена Сангиновым Х.Ш. в рамках исполнительного производства № * 27.05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ангиновым Х.Ш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ангинову Х.Ш. наказания мировой судья учитывает характер совершенного правонарушения, обстоятельства содеянного, сведения о личности Сангинова Х.Ш. и его имущественном положени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ангинов Х.Ш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Сангинову Х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ангинова Хасанджона Шавкатд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9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152520142.</w:t>
      </w:r>
    </w:p>
    <w:p>
      <w:pPr>
        <w:pStyle w:val="Normal"/>
        <w:tabs>
          <w:tab w:val="clear" w:pos="709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ангинову Х.Ш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15-2501/2025 (УИД 86МS0025-01-2025-004980-4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